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خص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شك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ف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وا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تب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وا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قتصا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ي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باط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قس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ز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اق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و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يش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يد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ط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ظر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تلف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ي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ز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أجور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ز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لك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عتبا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اهم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ي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ك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اوض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شارك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ب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ز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ضا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ب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اع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أ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ز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ارج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رأ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جع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و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ار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نجا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ي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ب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ك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راحله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مر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دع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يمه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واته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ي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نوية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ز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وا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ق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ع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ن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ئل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س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ك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طف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زوا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خت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م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ع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از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دو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م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زز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ط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وق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او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نا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را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ه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يناميك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وجين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قرار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مشا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جه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وج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رجا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ار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ز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ولة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ض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ا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فاو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عداد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ناز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ضح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يث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سر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تب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را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ة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ك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ق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ابت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ر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او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يناميك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وف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نوية</w:t>
      </w:r>
      <w:r>
        <w:rPr>
          <w:rFonts w:cs="Simplified Arabic"/>
          <w:sz w:val="24"/>
          <w:szCs w:val="24"/>
          <w:rtl w:val="true"/>
          <w:lang w:bidi="ar-JO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3:00Z</dcterms:created>
  <dc:creator>nkhadir</dc:creator>
  <dc:description/>
  <cp:keywords/>
  <dc:language>en-US</dc:language>
  <cp:lastModifiedBy>nkhadir</cp:lastModifiedBy>
  <dcterms:modified xsi:type="dcterms:W3CDTF">2009-02-24T11:53:00Z</dcterms:modified>
  <cp:revision>1</cp:revision>
  <dc:subject/>
  <dc:title>ملخص</dc:title>
</cp:coreProperties>
</file>